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TRÄNINGSOVERALL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Det är dags att beställa overall. 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Den heter Umbro Bennet.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På avslutningen beslutades att den ska vara röd med svarta byxor samt Tuve IF märke.</w:t>
      </w:r>
    </w:p>
    <w:p>
      <w:pPr>
        <w:pStyle w:val="Normal"/>
        <w:rPr/>
      </w:pPr>
      <w:r>
        <w:rPr>
          <w:sz w:val="40"/>
          <w:szCs w:val="40"/>
          <w:u w:val="single"/>
          <w:lang w:val="sv-SE"/>
        </w:rPr>
        <w:t>Förnamn</w:t>
      </w:r>
      <w:r>
        <w:rPr>
          <w:sz w:val="40"/>
          <w:szCs w:val="40"/>
          <w:lang w:val="sv-SE"/>
        </w:rPr>
        <w:t xml:space="preserve"> ska tryckas på tröja och byxor.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Priserna är:</w:t>
        <w:tab/>
        <w:t>385 kr upp till 164 centilång.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ab/>
        <w:tab/>
        <w:tab/>
        <w:t>420 kr för XS och uppåt.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Vid provning på avslutningen visade det sig att de flesta killarna behöver ha XS eller större. 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(Köp inte för liten). Finns hos de flesta Team Sportia.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Betalningen ska ske vid beställning.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Lägg pengar och beställning i ett kuvert, skriv namn utanpå och lämna detta till Mats.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Beställning kommer att ske i mitten/slutet av Januari, 2004.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pBdr>
          <w:bottom w:val="single" w:sz="6" w:space="1" w:color="000000"/>
        </w:pBdr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Klipp här!!!   BESTÄLLNING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Vi beställer overall till _________________spelarens förnamn (skriv tydligt-texta)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Storlek:  __________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Priset blir då    ____________ kr </w:t>
      </w:r>
    </w:p>
    <w:p>
      <w:pPr>
        <w:pStyle w:val="Normal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</w:r>
    </w:p>
    <w:sectPr>
      <w:type w:val="nextPage"/>
      <w:pgSz w:w="11906" w:h="16838"/>
      <w:pgMar w:left="2098" w:right="119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2:12:00Z</dcterms:created>
  <dc:creator>mjacob16</dc:creator>
  <dc:description/>
  <dc:language>en-US</dc:language>
  <cp:lastModifiedBy>Ronny Hafvenström</cp:lastModifiedBy>
  <cp:lastPrinted>2003-11-21T15:34:00Z</cp:lastPrinted>
  <dcterms:modified xsi:type="dcterms:W3CDTF">2003-12-25T12:12:00Z</dcterms:modified>
  <cp:revision>2</cp:revision>
  <dc:subject/>
  <dc:title>TRÄNINGSOVER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934961</vt:r8>
  </property>
  <property fmtid="{D5CDD505-2E9C-101B-9397-08002B2CF9AE}" pid="3" name="_AuthorEmail">
    <vt:lpwstr>mjacob16@volvocars.com</vt:lpwstr>
  </property>
  <property fmtid="{D5CDD505-2E9C-101B-9397-08002B2CF9AE}" pid="4" name="_AuthorEmailDisplayName">
    <vt:lpwstr>Jacobsson, Mats (M.)</vt:lpwstr>
  </property>
  <property fmtid="{D5CDD505-2E9C-101B-9397-08002B2CF9AE}" pid="5" name="_EmailSubject">
    <vt:lpwstr>träningsoverall</vt:lpwstr>
  </property>
</Properties>
</file>